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4t.geuuq.topp4t.geuuq.top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